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Nr 2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posiedzenia  Komisji Gospodarki, Ochrony Środowi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Rolnictwa Rady Gminy Ksawerów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dniu 16 marca 2005 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1.</w:t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Przewodniczący Komisji Wiktor Śpionek otworzył posiedzenie Komisji Gospodarki, Ochrony Środowiska i Rolnictwa i na podstawie listy obecności  stwierdził prawomocność obrad. Lista obecności członków Komisji w załączeniu do protokołu. </w:t>
      </w:r>
    </w:p>
    <w:p>
      <w:pPr>
        <w:pStyle w:val="Normal"/>
        <w:spacing w:lineRule="auto" w:line="360"/>
        <w:rPr/>
      </w:pPr>
      <w:r>
        <w:rPr/>
        <w:t>Ponadto w posiedzeniu Komisji uczestniczyl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stępca Wójta – Rafał Tustanows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arbnik Gminy – Robert Zwierzyńs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łtysi Gminy Ksawer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2</w:t>
      </w:r>
    </w:p>
    <w:p>
      <w:pPr>
        <w:pStyle w:val="Normal"/>
        <w:spacing w:lineRule="auto" w:line="360"/>
        <w:jc w:val="both"/>
        <w:rPr/>
      </w:pPr>
      <w:r>
        <w:rPr/>
        <w:t>Członkowie Komisji w głosowaniu – 7 głosami za, przy braku głosów przeciwnych                             i wstrzymujących zatwierdzili następujący porządek obrad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twarcie posiedzenia Komisj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atwierdzenie porządku obrad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potkanie z sołtysami sołectw położonych na terenie Gminy Ksawerów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formacja o pracy dzielnicowych na terenie gmin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prawy różne i wniesion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Zamknięcie posiedzenia komisj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3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Cs/>
        </w:rPr>
        <w:t xml:space="preserve">W </w:t>
      </w:r>
      <w:r>
        <w:rPr/>
        <w:t>tym punkcie Przewodniczący Komisji  poprosił o zabranie głosu i przedstawienie wniosków oraz uwag przez Państwa sołty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Sołtys sołectwa Ksawerów-Północ – Barbara Górczyńska</w:t>
      </w:r>
      <w:r>
        <w:rPr/>
        <w:t xml:space="preserve"> zapytała, dlaczego </w:t>
      </w:r>
    </w:p>
    <w:p>
      <w:pPr>
        <w:pStyle w:val="Normal"/>
        <w:spacing w:lineRule="auto" w:line="360"/>
        <w:jc w:val="both"/>
        <w:rPr/>
      </w:pPr>
      <w:r>
        <w:rPr/>
        <w:t>inwestycja wod-kan w ul. Cichej została pominięta w projekcie budżetu na 2005 rok. Pani sołtys powiedziała, że taka sytuacja wystąpiła już dwukrotnie. Powyższa inwestycja była zapisana w planie na lata 2004-2005, a teraz jest przesunięta na lata 2006-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stwierdził, że te uwagi będą wyjaśnione przy omawianiu </w:t>
      </w:r>
    </w:p>
    <w:p>
      <w:pPr>
        <w:pStyle w:val="Normal"/>
        <w:spacing w:lineRule="auto" w:line="360"/>
        <w:jc w:val="both"/>
        <w:rPr/>
      </w:pPr>
      <w:r>
        <w:rPr/>
        <w:t>projektu budżetu na 2005 ro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Sołtys Sołectwa Ksawerów-Południe Bogumiła Szczepańska</w:t>
      </w:r>
      <w:r>
        <w:rPr/>
        <w:t xml:space="preserve"> zapytała czy jest </w:t>
      </w:r>
    </w:p>
    <w:p>
      <w:pPr>
        <w:pStyle w:val="Normal"/>
        <w:spacing w:lineRule="auto" w:line="360"/>
        <w:jc w:val="both"/>
        <w:rPr/>
      </w:pPr>
      <w:r>
        <w:rPr/>
        <w:t>możliwość wyrównania pobocza i naprawy odrywającego się asfaltu na ul. Łódzkiej                  w kierunku ul. Nowej w Ksawer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stępca Wójta R. Tustanowski </w:t>
      </w:r>
      <w:r>
        <w:rPr/>
        <w:t xml:space="preserve">powiedział, że w dniu 23 marca br. odbędzie się </w:t>
      </w:r>
    </w:p>
    <w:p>
      <w:pPr>
        <w:pStyle w:val="Normal"/>
        <w:spacing w:lineRule="auto" w:line="360"/>
        <w:jc w:val="both"/>
        <w:rPr/>
      </w:pPr>
      <w:r>
        <w:rPr/>
        <w:t xml:space="preserve">spotkanie robocze z Dyrekcją Dróg Krajowych w temacie „Przebudowa i modernizacja ul.Łódzkiej od granic Łodzi do ul. Sikorskiego”. Na pewno ta modernizacja będzie się łączyła z odbudową przepustów. Pani Wójt będzie uczestniczyć w tym spotkaniu i na pewno te wszystkie zgłoszone dzisiaj przez Państwa uwagi przekaż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stępnie pani </w:t>
      </w:r>
      <w:r>
        <w:rPr>
          <w:b/>
          <w:bCs/>
        </w:rPr>
        <w:t>sołtys B. Szczepańska</w:t>
      </w:r>
      <w:r>
        <w:rPr/>
        <w:t xml:space="preserve"> zgłosiła następujące wnioski:</w:t>
      </w:r>
    </w:p>
    <w:p>
      <w:pPr>
        <w:pStyle w:val="Normal"/>
        <w:spacing w:lineRule="auto" w:line="360"/>
        <w:jc w:val="both"/>
        <w:rPr/>
      </w:pPr>
      <w:r>
        <w:rPr/>
        <w:t>- w sprawie odwodnienia ulic po roztopach,</w:t>
      </w:r>
    </w:p>
    <w:p>
      <w:pPr>
        <w:pStyle w:val="Normal"/>
        <w:spacing w:lineRule="auto" w:line="360"/>
        <w:jc w:val="both"/>
        <w:rPr/>
      </w:pPr>
      <w:r>
        <w:rPr/>
        <w:t>- w sprawie odwodnienia row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stępca Wójta Rafał Tustanowski</w:t>
      </w:r>
      <w:r>
        <w:rPr/>
        <w:t xml:space="preserve"> odpowiedział, że w dniu dzisiejszym zostało </w:t>
      </w:r>
    </w:p>
    <w:p>
      <w:pPr>
        <w:pStyle w:val="Normal"/>
        <w:spacing w:lineRule="auto" w:line="360"/>
        <w:jc w:val="both"/>
        <w:rPr/>
      </w:pPr>
      <w:r>
        <w:rPr/>
        <w:t xml:space="preserve">zlecone odwodnienie ulic:Bema, Ludowa, Nowa, Getta. Odnośnie odwodnienia rowów, Rada Gminy zatwierdziła koncepcję odwodnienia terenu Gminy Ksawer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Sołtys Sołectwa Ksawerów-Wschód – Kazimierz Ludziejewski  </w:t>
      </w:r>
      <w:r>
        <w:rPr/>
        <w:t>powiedział, ż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dnośnie wszystkich spraw, które dotyczą problemów w sołectwie Ksawerów-Wschód złoży stosowne sprawozdanie. W związku z tym, że pewien obszar dotyczy spraw wodno-kanalizacyjnych, a nie chce być posądzony o to, że to są plotki, więc wyjaśni to w najbliższym czasie. W sprawozdaniu będą przedstawione sprawy, które zgłaszają mieszkańcy. To nie jest tak, że ktoś z pracowników donosi na wod-kan. Cokolwiek mówiłem, to mówiłem w tym zakresie, żeby poprawić sytuację w tym zakresie, żeby woda i kanalizacja  funkcjonowała tak, jak powinna funkcjonować. Pan sołtys powiedział, że jest mu wolno to wyrazić. Nie może być tak, że ktokolwiek będzie próbował zakrzyczeć, stłamsić, – że nie wolno nic mówić. Pewne elementy trzeba sukcesywnie eliminować i zlikwidować w zauważonych brakach, które są i pan sołtys powiedział, że  przedstawi je uczciwie.  </w:t>
      </w:r>
    </w:p>
    <w:p>
      <w:pPr>
        <w:pStyle w:val="Normal"/>
        <w:spacing w:lineRule="auto" w:line="360"/>
        <w:jc w:val="both"/>
        <w:rPr/>
      </w:pPr>
      <w:r>
        <w:rPr/>
        <w:t>Ponadto stwierdził, że jako sołtys poświęcił wiele czasu rozmawiając z ludźmi i dlatego wszystkie te uwagi przedstawi w sprawozdaniu. Te sprawy będą dotyczyły wod-kan, zamieszkałych i nie zgłoszonych do opodatkowania budynków. Pan sołtys powiedział, że nie chce być posądzony o to, że jest donosicielem tylko chce, żeby gmina funkcjonowała tak, jak powinna funkcjonować, bo nie ma zgody na byle jak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rzewodniczący Komisji Wiktor Śpionek</w:t>
      </w:r>
      <w:r>
        <w:rPr/>
        <w:t xml:space="preserve"> powiedział, że tego zdania są wszyscy. </w:t>
      </w:r>
    </w:p>
    <w:p>
      <w:pPr>
        <w:pStyle w:val="Normal"/>
        <w:spacing w:lineRule="auto" w:line="360"/>
        <w:jc w:val="both"/>
        <w:rPr/>
      </w:pPr>
      <w:r>
        <w:rPr/>
        <w:t xml:space="preserve">Dzisiejsze spotkanie ma to na celu, aby Państwo sołtysi  przedstawili swoje uwag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stępca Wójta Rafał Tustanowski  </w:t>
      </w:r>
      <w:r>
        <w:rPr/>
        <w:t xml:space="preserve">wobec tego, że nieobecny jest dzisiaj pan sołtys </w:t>
      </w:r>
    </w:p>
    <w:p>
      <w:pPr>
        <w:pStyle w:val="Normal"/>
        <w:spacing w:lineRule="auto" w:line="360"/>
        <w:jc w:val="both"/>
        <w:rPr/>
      </w:pPr>
      <w:r>
        <w:rPr/>
        <w:t xml:space="preserve">Janusz Bartold poinformował, że w dniu 10 marca br. w sołectwie Ksawerów-Zachód odbyło się spotkanie z mieszkańcami tegoż sołectwa. W spotkaniu uczestniczył również Przewodniczący Rady i panie radne z terenu Widzewa. </w:t>
      </w:r>
    </w:p>
    <w:p>
      <w:pPr>
        <w:pStyle w:val="Normal"/>
        <w:spacing w:lineRule="auto" w:line="360"/>
        <w:jc w:val="both"/>
        <w:rPr/>
      </w:pPr>
      <w:r>
        <w:rPr/>
        <w:t>W spotkaniu uczestniczyło około 100 mieszkańców. Temat spotkania dotyczył przejęcia od Agencji Własności Rolnej Skarbu Państwa sieci wod-kan oraz mieszkań z zasobów Agencji 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nadto czujemy też  nacisk mieszkańców żebyśmy  przejęli też cały majątek na rzecz Gminy.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ołtys Sołectwa Wola Zaradzyńska Antoni Archman </w:t>
      </w:r>
      <w:r>
        <w:rPr/>
        <w:t xml:space="preserve">prosił o interwencję w </w:t>
      </w:r>
    </w:p>
    <w:p>
      <w:pPr>
        <w:pStyle w:val="Normal"/>
        <w:spacing w:lineRule="auto" w:line="360"/>
        <w:jc w:val="both"/>
        <w:rPr/>
      </w:pPr>
      <w:r>
        <w:rPr/>
        <w:t>sprawie zerwanego przepustu przy ul. Mjr Hubala i ul. Południowej w Woli Zaradzyńskiej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Przewodniczący Komisji Wiktor Śpionek </w:t>
      </w:r>
      <w:r>
        <w:rPr>
          <w:bCs/>
        </w:rPr>
        <w:t xml:space="preserve">zwrócił się z prośbą o namalowanie </w:t>
      </w:r>
    </w:p>
    <w:p>
      <w:pPr>
        <w:pStyle w:val="TextBody"/>
        <w:rPr/>
      </w:pPr>
      <w:r>
        <w:rPr/>
        <w:t>pasów na jezdni przy ul. Mjr Hubala i południowej w kierunku Szkoły Podstawowej w Woli Zaradzyński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Sołtys Kazimierz Ludziejewski </w:t>
      </w:r>
      <w:r>
        <w:rPr>
          <w:bCs/>
        </w:rPr>
        <w:t xml:space="preserve">przypomniał, że w ubiegłym roku roznosił pism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otyczące udrożnienia przepustów przy wjazdach do posesji i zapytał, w jaki sposób można to wyegzekwować od mieszkańc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Zastępca Wójta Rafał Tustanowski  </w:t>
      </w:r>
      <w:r>
        <w:rPr>
          <w:bCs/>
        </w:rPr>
        <w:t xml:space="preserve">stwierdził, że trudno jest wyegzekwować od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tarszych mieszkańców, aby czyścili rowy. W innych przypadkach pomaga nam Policj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Sołtys Kazimierz Ludziejewski </w:t>
      </w:r>
      <w:r>
        <w:rPr>
          <w:bCs/>
        </w:rPr>
        <w:t xml:space="preserve">stwierdził, że co roku sołtysi roznoszą regulamin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utrzymania czystości i porządku na terenie gminy i nikt z tego nie wyciąga konsekwencji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Przewodniczący Komisji </w:t>
      </w:r>
      <w:r>
        <w:rPr>
          <w:bCs/>
        </w:rPr>
        <w:t xml:space="preserve">stwierdził, że w ten sposób podnosi się kulturę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ieszkańców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 zakończenie sołtys Kazimierz  Ludziejewski </w:t>
      </w:r>
      <w:r>
        <w:rPr>
          <w:bCs/>
        </w:rPr>
        <w:t xml:space="preserve">prosił o interwencję w Starostwie Powiatowym  w Pabianicach odnośnie poprawy nawierzchni ul. Nowotki i  ul. Wschodniej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>Radny Stefan Jędraszek</w:t>
      </w:r>
      <w:r>
        <w:rPr>
          <w:bCs/>
        </w:rPr>
        <w:t xml:space="preserve"> zaproponował, aby zaprosić Pana  Starostę, żeby </w:t>
      </w:r>
    </w:p>
    <w:p>
      <w:pPr>
        <w:pStyle w:val="Normal"/>
        <w:spacing w:lineRule="auto" w:line="360"/>
        <w:rPr/>
      </w:pPr>
      <w:r>
        <w:rPr>
          <w:bCs/>
        </w:rPr>
        <w:t xml:space="preserve">przespacerował się tą ulicą podczas  roztopów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4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Kierownik IV Rewiru Dzielnicowych w Ksawerowie – Dariusz Koch przedstawił informację o stanie  bezpieczeństwa  na  terenie  gminy  Ksawerów za  okres  2004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wir Dzielnicowych Ksawerów z siedzibą w Żdzarach przy ul.Kościuszki, 3h który obejmuje swym działaniem rejon gminy Ksawerów  obsługiwany jest przez dwóch dzielnicowych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ierż.sztab.Marcin Pach – wschodnia część gminy z miejscowościami Ksawerów, Kolonia  Wola Zaradzyńska, Wola Zaradzyńska, Żdżary oraz Nowa Gad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sierż.Mariusz Werbelski – zachodnia część gminy z miejscowościami Ksawerów oraz Widzew. </w:t>
      </w:r>
    </w:p>
    <w:p>
      <w:pPr>
        <w:pStyle w:val="Normal"/>
        <w:spacing w:lineRule="auto" w:line="360"/>
        <w:jc w:val="both"/>
        <w:rPr/>
      </w:pPr>
      <w:r>
        <w:rPr/>
        <w:t>Granica pomiędzy rejonami dzielnicowych umiejscowiona jest wzdłuż ulicy Łódzkiej.</w:t>
      </w:r>
    </w:p>
    <w:p>
      <w:pPr>
        <w:pStyle w:val="TextBody"/>
        <w:rPr/>
      </w:pPr>
      <w:r>
        <w:rPr/>
        <w:t>Dzielnicowi w 2004r. realizowali swoje zadania w oparciu o wytyczne nakreślone Zarządzeniem nr.15 Komendanta Głównego Policji dotyczącym pracy dzielnicowych oraz wykonywali wytyczne wynikające ze strategii pracy Komendy Powiatowej Policji                     w Pabianicach.</w:t>
      </w:r>
    </w:p>
    <w:p>
      <w:pPr>
        <w:pStyle w:val="Normal"/>
        <w:rPr/>
      </w:pPr>
      <w:r>
        <w:rPr/>
        <w:t>W powyższym okresie dzielnicowi wykonali następujące czynn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672"/>
        <w:gridCol w:w="1683"/>
      </w:tblGrid>
      <w:tr>
        <w:trPr>
          <w:trHeight w:val="345" w:hRule="atLeast"/>
          <w:cantSplit w:val="true"/>
        </w:trPr>
        <w:tc>
          <w:tcPr>
            <w:tcW w:w="6060" w:type="dxa"/>
            <w:tcBorders/>
          </w:tcPr>
          <w:p>
            <w:pPr>
              <w:pStyle w:val="Nagwek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rok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rok</w:t>
            </w:r>
          </w:p>
        </w:tc>
      </w:tr>
      <w:tr>
        <w:trPr>
          <w:trHeight w:val="549" w:hRule="atLeast"/>
          <w:cantSplit w:val="true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trolując teren gminy przejechano 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0km</w:t>
            </w:r>
          </w:p>
          <w:p>
            <w:pPr>
              <w:pStyle w:val="Normal"/>
              <w:jc w:val="center"/>
              <w:rPr/>
            </w:pPr>
            <w:r>
              <w:rPr/>
              <w:t>1210godz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6km</w:t>
            </w:r>
          </w:p>
          <w:p>
            <w:pPr>
              <w:pStyle w:val="Normal"/>
              <w:jc w:val="center"/>
              <w:rPr/>
            </w:pPr>
            <w:r>
              <w:rPr/>
              <w:t>1029godz.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w obchodzie przepracowano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godzin;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godzin;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zy czynnościach administracyjno – </w:t>
            </w:r>
          </w:p>
          <w:p>
            <w:pPr>
              <w:pStyle w:val="Normal"/>
              <w:rPr/>
            </w:pPr>
            <w:r>
              <w:rPr/>
              <w:t xml:space="preserve">dochodzeniowych przepracowano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godzin;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godzin;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eprowadzono łącznie interwencji w tym domowych i w miejscach publicznych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legitymowano i pouczono osób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arano grzywną w postępowaniu mandatowym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450zł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150zł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rządzono wniosków o ukaranie przez Sąd Grodzki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porządzono wywiadów i ustaleń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trzymano sprawców przestępstw i wykroczeń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44" w:hRule="atLeast"/>
          <w:cantSplit w:val="true"/>
        </w:trPr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zeprowadzono spotkań w szkołach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ystyka zdarzeń kryminalnych na terenie gminy Ksawer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1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365"/>
        <w:gridCol w:w="1375"/>
        <w:gridCol w:w="20"/>
      </w:tblGrid>
      <w:tr>
        <w:trPr>
          <w:trHeight w:val="775" w:hRule="atLeast"/>
          <w:cantSplit w:val="true"/>
        </w:trPr>
        <w:tc>
          <w:tcPr>
            <w:tcW w:w="6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k a t e g o r i a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 0 0 3 r o k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 0 0 4 r o k</w:t>
            </w:r>
          </w:p>
        </w:tc>
      </w:tr>
      <w:tr>
        <w:trPr>
          <w:trHeight w:val="775" w:hRule="atLeast"/>
          <w:cantSplit w:val="true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adzież z włamani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>
          <w:trHeight w:val="775" w:hRule="atLeast"/>
          <w:cantSplit w:val="true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adzież mien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775" w:hRule="atLeast"/>
          <w:cantSplit w:val="true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adzież samoch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775" w:hRule="atLeast"/>
          <w:cantSplit w:val="true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szkodzenie mien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>
          <w:trHeight w:val="775" w:hRule="atLeast"/>
          <w:cantSplit w:val="true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Pobici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775" w:hRule="atLeast"/>
          <w:cantSplit w:val="true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Rozboj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775" w:hRule="atLeast"/>
          <w:cantSplit w:val="true"/>
        </w:trPr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ietrzeźwi  kierują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</w:tr>
      <w:tr>
        <w:trPr>
          <w:trHeight w:val="775" w:hRule="atLeast"/>
          <w:cantSplit w:val="true"/>
        </w:trPr>
        <w:tc>
          <w:tcPr>
            <w:tcW w:w="675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nne przestępstwa, w tym znęcanie się nad rodziną</w:t>
            </w:r>
          </w:p>
        </w:tc>
        <w:tc>
          <w:tcPr>
            <w:tcW w:w="1365" w:type="dxa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>
          <w:trHeight w:val="585" w:hRule="atLeast"/>
          <w:cantSplit w:val="true"/>
        </w:trPr>
        <w:tc>
          <w:tcPr>
            <w:tcW w:w="6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R a z e m   :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7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tystyka wykroczeń na terenie gminy Ksawerów</w:t>
      </w:r>
    </w:p>
    <w:tbl>
      <w:tblPr>
        <w:tblW w:w="943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1402"/>
        <w:gridCol w:w="1433"/>
      </w:tblGrid>
      <w:tr>
        <w:trPr>
          <w:trHeight w:val="785" w:hRule="atLeast"/>
          <w:cantSplit w:val="true"/>
        </w:trPr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k a t e g o r i a</w:t>
            </w:r>
          </w:p>
        </w:tc>
        <w:tc>
          <w:tcPr>
            <w:tcW w:w="140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003rok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004rok</w:t>
            </w:r>
          </w:p>
        </w:tc>
      </w:tr>
      <w:tr>
        <w:trPr>
          <w:trHeight w:val="782" w:hRule="atLeast"/>
          <w:cantSplit w:val="true"/>
        </w:trPr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roczenia przeciwko mieniu w tym kradzieże i uszkodzenia mienia</w:t>
            </w:r>
          </w:p>
        </w:tc>
        <w:tc>
          <w:tcPr>
            <w:tcW w:w="1402" w:type="dxa"/>
            <w:tcBorders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1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13</w:t>
            </w:r>
          </w:p>
        </w:tc>
      </w:tr>
      <w:tr>
        <w:trPr>
          <w:trHeight w:val="782" w:hRule="atLeast"/>
          <w:cantSplit w:val="true"/>
        </w:trPr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roczenia dot. łamania porządku i spokoju publicznego</w:t>
            </w:r>
          </w:p>
        </w:tc>
        <w:tc>
          <w:tcPr>
            <w:tcW w:w="1402" w:type="dxa"/>
            <w:tcBorders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2</w:t>
            </w:r>
          </w:p>
        </w:tc>
      </w:tr>
      <w:tr>
        <w:trPr>
          <w:trHeight w:val="782" w:hRule="atLeast"/>
          <w:cantSplit w:val="true"/>
        </w:trPr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roczenia w komunikacji</w:t>
            </w:r>
          </w:p>
        </w:tc>
        <w:tc>
          <w:tcPr>
            <w:tcW w:w="1402" w:type="dxa"/>
            <w:tcBorders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9</w:t>
            </w:r>
          </w:p>
        </w:tc>
      </w:tr>
      <w:tr>
        <w:trPr>
          <w:trHeight w:val="782" w:hRule="atLeast"/>
          <w:cantSplit w:val="true"/>
        </w:trPr>
        <w:tc>
          <w:tcPr>
            <w:tcW w:w="6600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roczenia z Ustawy o Czystości i Porządku w Gminach</w:t>
            </w:r>
          </w:p>
        </w:tc>
        <w:tc>
          <w:tcPr>
            <w:tcW w:w="1402" w:type="dxa"/>
            <w:tcBorders>
              <w:bottom w:val="doub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2</w:t>
            </w:r>
          </w:p>
        </w:tc>
        <w:tc>
          <w:tcPr>
            <w:tcW w:w="143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3</w:t>
            </w:r>
          </w:p>
        </w:tc>
      </w:tr>
      <w:tr>
        <w:trPr>
          <w:trHeight w:val="782" w:hRule="atLeast"/>
          <w:cantSplit w:val="true"/>
        </w:trPr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r a z e m :</w:t>
            </w:r>
          </w:p>
        </w:tc>
        <w:tc>
          <w:tcPr>
            <w:tcW w:w="140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24</w:t>
            </w:r>
          </w:p>
        </w:tc>
        <w:tc>
          <w:tcPr>
            <w:tcW w:w="143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  <w:t>2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tbl>
      <w:tblPr>
        <w:tblW w:w="942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5"/>
        <w:gridCol w:w="1770"/>
        <w:gridCol w:w="1428"/>
        <w:gridCol w:w="1429"/>
        <w:gridCol w:w="1429"/>
        <w:gridCol w:w="1429"/>
        <w:gridCol w:w="10"/>
        <w:gridCol w:w="20"/>
      </w:tblGrid>
      <w:tr>
        <w:trPr>
          <w:trHeight w:val="390" w:hRule="atLeast"/>
          <w:cantSplit w:val="true"/>
        </w:trPr>
        <w:tc>
          <w:tcPr>
            <w:tcW w:w="9390" w:type="dxa"/>
            <w:gridSpan w:val="7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lang w:val="pl-PL"/>
              </w:rPr>
              <w:t>Statystyka zdarzeń w ruchu drogowym na terenie gminy Ksawer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lang w:val="pl-PL"/>
              </w:rPr>
              <w:t>w 2004ro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eastAsia="Tahoma" w:cs="Tahoma" w:ascii="Tahoma" w:hAnsi="Tahoma"/>
                <w:b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lang w:val="pl-PL"/>
              </w:rPr>
              <w:t>miejscowość</w:t>
            </w:r>
          </w:p>
        </w:tc>
        <w:tc>
          <w:tcPr>
            <w:tcW w:w="1785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ulica</w:t>
            </w:r>
          </w:p>
        </w:tc>
        <w:tc>
          <w:tcPr>
            <w:tcW w:w="142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zabici</w:t>
            </w:r>
          </w:p>
        </w:tc>
        <w:tc>
          <w:tcPr>
            <w:tcW w:w="142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ranni</w:t>
            </w:r>
          </w:p>
        </w:tc>
        <w:tc>
          <w:tcPr>
            <w:tcW w:w="142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wypadki </w:t>
            </w:r>
          </w:p>
        </w:tc>
        <w:tc>
          <w:tcPr>
            <w:tcW w:w="1459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Kolizje</w:t>
            </w:r>
          </w:p>
        </w:tc>
      </w:tr>
      <w:tr>
        <w:trPr>
          <w:trHeight w:val="458" w:hRule="exact"/>
          <w:cantSplit w:val="true"/>
        </w:trPr>
        <w:tc>
          <w:tcPr>
            <w:tcW w:w="19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sawerów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owotk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</w:tr>
      <w:tr>
        <w:trPr>
          <w:trHeight w:val="457" w:hRule="exact"/>
          <w:cantSplit w:val="true"/>
        </w:trPr>
        <w:tc>
          <w:tcPr>
            <w:tcW w:w="19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zkol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</w:tr>
      <w:tr>
        <w:trPr>
          <w:trHeight w:val="458" w:hRule="exact"/>
          <w:cantSplit w:val="true"/>
        </w:trPr>
        <w:tc>
          <w:tcPr>
            <w:tcW w:w="19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raktorow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</w:tr>
      <w:tr>
        <w:trPr>
          <w:trHeight w:val="457" w:hRule="exact"/>
          <w:cantSplit w:val="true"/>
        </w:trPr>
        <w:tc>
          <w:tcPr>
            <w:tcW w:w="19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schodn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2</w:t>
            </w:r>
          </w:p>
        </w:tc>
      </w:tr>
      <w:tr>
        <w:trPr>
          <w:trHeight w:val="458" w:hRule="exact"/>
          <w:cantSplit w:val="true"/>
        </w:trPr>
        <w:tc>
          <w:tcPr>
            <w:tcW w:w="19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Łask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Łódzk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8</w:t>
            </w:r>
          </w:p>
        </w:tc>
      </w:tr>
      <w:tr>
        <w:trPr>
          <w:trHeight w:val="922" w:hRule="atLeast"/>
          <w:cantSplit w:val="true"/>
        </w:trPr>
        <w:tc>
          <w:tcPr>
            <w:tcW w:w="190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Wol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aradzyńska</w:t>
            </w:r>
          </w:p>
        </w:tc>
        <w:tc>
          <w:tcPr>
            <w:tcW w:w="177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Hubala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1429" w:type="dxa"/>
            <w:tcBorders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1429" w:type="dxa"/>
            <w:tcBorders>
              <w:left w:val="sing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367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razem</w:t>
            </w:r>
          </w:p>
        </w:tc>
        <w:tc>
          <w:tcPr>
            <w:tcW w:w="142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142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</w:t>
            </w:r>
          </w:p>
        </w:tc>
        <w:tc>
          <w:tcPr>
            <w:tcW w:w="142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9</w:t>
            </w:r>
          </w:p>
        </w:tc>
        <w:tc>
          <w:tcPr>
            <w:tcW w:w="1459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2</w:t>
            </w:r>
          </w:p>
        </w:tc>
      </w:tr>
      <w:tr>
        <w:trPr>
          <w:trHeight w:val="315" w:hRule="atLeast"/>
          <w:cantSplit w:val="true"/>
        </w:trPr>
        <w:tc>
          <w:tcPr>
            <w:tcW w:w="9390" w:type="dxa"/>
            <w:gridSpan w:val="7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występowanie zdarzeń kryminalnych w rozbiciu na dni tygodnia i czas występowania</w:t>
      </w:r>
    </w:p>
    <w:tbl>
      <w:tblPr>
        <w:tblW w:w="947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450" w:hRule="atLeast"/>
          <w:cantSplit w:val="true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godziny ( zmiany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pn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w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śr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czw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p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ob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ndz.</w:t>
            </w:r>
          </w:p>
        </w:tc>
      </w:tr>
      <w:tr>
        <w:trPr>
          <w:trHeight w:val="1085" w:hRule="atLeast"/>
          <w:cantSplit w:val="true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6.00 – 14.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( I zmiana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</w:tr>
      <w:tr>
        <w:trPr>
          <w:trHeight w:val="1085" w:hRule="atLeast"/>
          <w:cantSplit w:val="true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4.00 – 22.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(II zmiana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7</w:t>
            </w:r>
          </w:p>
        </w:tc>
      </w:tr>
      <w:tr>
        <w:trPr>
          <w:trHeight w:val="1085" w:hRule="atLeast"/>
          <w:cantSplit w:val="true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2.00 – 06.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(III zmiana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azem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wodniczący Komisji otworzył dyskusję w tym punkcie.  </w:t>
      </w:r>
    </w:p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bCs w:val="false"/>
        </w:rPr>
      </w:pPr>
      <w:r>
        <w:rPr>
          <w:bCs w:val="false"/>
        </w:rPr>
        <w:t xml:space="preserve">sierż.sztab.Marcin Pach – zabierając głos powiedział, że wszystkie poruszane podczas dzisiejszego spotkania problemy docierają również do nas i powtarzają się od wielu lat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Sołtys Bogumiła Szczepańska </w:t>
      </w:r>
      <w:r>
        <w:rPr>
          <w:bCs/>
        </w:rPr>
        <w:t xml:space="preserve">powiedziała, że pół roku temu zgłaszała, że przy Szkole Podstawowej odbywa się handel narkotykami i zapytała co zostało zrobione w tej sprawie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Kierownik IV Rewiru Dzielnicowych w Ksawerowie – Dariusz Koch </w:t>
      </w:r>
      <w:r>
        <w:rPr>
          <w:bCs/>
        </w:rPr>
        <w:t>potwierdził, że była taka sytuacja i w wyniku kilkakrotnych interwencji zostali zatrzymani dealerzy narkotyków, którymi byli uczniowie gimnazju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adna Bożena Kłobus  </w:t>
      </w:r>
      <w:r>
        <w:rPr>
          <w:bCs/>
        </w:rPr>
        <w:t xml:space="preserve">przypomniała, że w ubiegłym roku zgłaszała, iż po osiedlu Stary Widzew – ul. Szkolna jeździ bardzo szybko i niebezpiecznie mężczyzna, który nie posiada prawa jazd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Kierownik IV Rewiru Dzielnicowych w Ksawerowie – Dariusz Koch </w:t>
      </w:r>
      <w:r>
        <w:rPr>
          <w:bCs/>
        </w:rPr>
        <w:t xml:space="preserve">stwierdził, że taką informację należy zgłaszać na bieżąco, ponieważ my musimy ją zgłosić do jednostki ruchu drogowego  Komendy w Pabianicach, ponieważ my nie mamy radaru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oza tym nie ma takiej możliwości, aby posterunek w Ksawerowie pracował całą dobę, ponieważ jest nas za mał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/>
          <w:bCs/>
        </w:rPr>
        <w:t>Zastępca Wójta</w:t>
      </w:r>
      <w:r>
        <w:rPr/>
        <w:t xml:space="preserve"> zapytał, ile pieniędzy w ciągu roku otrzymuje posterunek w Ksawerowie na benzyn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Kierownik IV Rewiru Dzielnicowych w Ksawerowie – Dariusz Koch </w:t>
      </w:r>
      <w:r>
        <w:rPr>
          <w:bCs/>
        </w:rPr>
        <w:t xml:space="preserve">odpowiedział, że miesięcznie przejeżdżamy od 2 do 3 000 km. Samochód, który został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zakupiony przez Gminę  5 lat temu ma już na liczniku 95.000 km. Obecnie nie mamy 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już większych problemów z paliwem, ponieważ mamy zapewnione środki na ten cel. Natomiast mamy problemy ze środkami biurowym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 xml:space="preserve">Zastępca Wójta Rafał Tustanowski </w:t>
      </w:r>
      <w:r>
        <w:rPr/>
        <w:t xml:space="preserve">stwierdził, że jako mieszkaniec Gminy chciałby, aby Policja pokazywała się w teren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Kierownik IV Rewiru Dzielnicowych w Ksawerowie – Dariusz Koch </w:t>
      </w:r>
      <w:r>
        <w:rPr>
          <w:bCs/>
        </w:rPr>
        <w:t xml:space="preserve">odpowiedział, że taka sytuacja byłaby możliwa, ale czynności zlecone na rzecz innych jednostek zajmują  nam ok. 70%, a mamy za mało etatów na pracę w terenie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>
          <w:bCs/>
        </w:rPr>
        <w:t xml:space="preserve">przypomniał, że była deklaracja Rady Gminy odnośnie dodatkowego etatu i będziemy się starali Panu kierownikowi pomóc. Mamy zamiar zaprosić Pana Komendanta Policja na naszą sesję i poruszyć ten temat. Przewodniczący pochwalił pracę posterunku w Ksawerowie i podziękował za wszystkie działania zmierzające do poprawy poczucia  bezpieczeństwa mieszkańców  Gminy Ksawerów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Kierownik IV Rewiru Dzielnicowych w Ksawerowie – Dariusz Koch </w:t>
      </w:r>
      <w:r>
        <w:rPr>
          <w:bCs/>
        </w:rPr>
        <w:t xml:space="preserve">odnośnie utworzenia dodatkowego etatu stwierdził, że nowo powołany komendant jest bardzo przychylny naszemu wnioskowi i na pewno nie odmówi pomocy w tym temacie. </w:t>
      </w:r>
    </w:p>
    <w:p>
      <w:pPr>
        <w:pStyle w:val="Normal"/>
        <w:spacing w:lineRule="auto" w:line="360"/>
        <w:rPr/>
      </w:pPr>
      <w:r>
        <w:rPr>
          <w:b/>
        </w:rPr>
        <w:t>Przewodniczący Komisji Wiktor  Śpionek zapytał czy są inne pytania w tym punkc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Radna Eugenia Wódka</w:t>
      </w:r>
      <w:r>
        <w:rPr>
          <w:bCs/>
        </w:rPr>
        <w:t xml:space="preserve"> odnośnie przedstawionego sprawozdania, zapytała czy zostały egzekwowane nałożone mandaty kar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Kierownik IV Rewiru Dzielnicowych w Ksawerowie – Dariusz Koch </w:t>
      </w:r>
      <w:r>
        <w:rPr>
          <w:bCs/>
        </w:rPr>
        <w:t xml:space="preserve">odpowiedział, że w tej chwili obowiązuje nas nowe rozporządzenie Ministra Spraw Wewnętrznych i Administracji zgodnie z którym nie nakładamy mandatów karnych-gotówkowych . Obywatel po otrzymaniu mandatu ma termin 7 dni do zapłacenia. Posterunek w Ksawerowie nie jest organem, który sprawdza ich egzekwowalność nałożonych mandatów. Urząd Wojewódzki jest organem pobierającym te środk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 xml:space="preserve">Zastępca Wójta Rafał Tustanowski </w:t>
      </w:r>
      <w:r>
        <w:rPr/>
        <w:t xml:space="preserve">zwrócił się z prośbą o patrole w okolicy zaplecza Gimnazjum, ponieważ na zapleczu szkoły zbiera się młodzież, która dewastuje budynek szkoł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Kierownik IV Rewiru Dzielnicowych w Ksawerowie – Dariusz Koch </w:t>
      </w:r>
      <w:r>
        <w:rPr>
          <w:bCs/>
        </w:rPr>
        <w:t xml:space="preserve">odnośnie tej uwagi powiedział, że w szkole zatrudnione są sprzątaczki oraz dozorca, którzy powinni zgłaszać nam takie sytuacje. Nasz posterunek ma pod opieką 8 000 mieszkańców i nie mamy możliwości być wszędzie. Jeśli jest taka konkretna sytuacja to prosimy o interwencję i będziemy reagować na bieżąco. </w:t>
      </w:r>
    </w:p>
    <w:p>
      <w:pPr>
        <w:pStyle w:val="TextBody"/>
        <w:rPr/>
      </w:pPr>
      <w:r>
        <w:rPr/>
        <w:t>Na zakończenie Kierownik IV Rewiru Dzielnicowych w Ksawerowie – Dariusz Koch zwrócił się z prośbą o wyrażenie zgody na zdemontowanie zepsutych słupków alarmowych, które źle świadczą o Policji. Zepsutych słupków nie można naprawić, ponieważ nie ma do nich części zamiennych. W poniedziałek na ul. Nowotki zepsuł się ostatni słup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Zastępca Wójta Rafał Tustanowski </w:t>
      </w:r>
      <w:r>
        <w:rPr/>
        <w:t xml:space="preserve">powiedział, że popiera ten wniosek chociaż sama idea nie była zła, ponieważ naciśnięcie guzika powodowało interwencję Policji. Natomiast w tej chwili stoją atrapy, które jedynie drażnią mieszańców, ponieważ nie spełniają swojej podstawowej funkcji. </w:t>
      </w:r>
    </w:p>
    <w:p>
      <w:pPr>
        <w:pStyle w:val="Heading3"/>
        <w:rPr/>
      </w:pPr>
      <w:r>
        <w:rPr/>
        <w:t>Ad.5</w:t>
      </w:r>
    </w:p>
    <w:p>
      <w:pPr>
        <w:pStyle w:val="Normal"/>
        <w:spacing w:lineRule="auto" w:line="360"/>
        <w:rPr/>
      </w:pPr>
      <w:r>
        <w:rPr/>
        <w:t xml:space="preserve">W sprawach różnych głos zabrali: </w:t>
      </w:r>
    </w:p>
    <w:p>
      <w:pPr>
        <w:pStyle w:val="Normal"/>
        <w:spacing w:lineRule="auto" w:line="360"/>
        <w:rPr/>
      </w:pPr>
      <w:r>
        <w:rPr>
          <w:b/>
          <w:bCs/>
        </w:rPr>
        <w:t>Sołtys Bogumiła Szczepańska</w:t>
      </w:r>
      <w:r>
        <w:rPr/>
        <w:t xml:space="preserve"> zapytała, jak można ukarać kogoś kto spala op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astępca Wójta Rafał Tustanowski od</w:t>
      </w:r>
      <w:r>
        <w:rPr/>
        <w:t>powiedział, że trzeba to zgłosić do Powi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.6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bec zrealizowania porządku obrad Przewodniczący, o godz. 15.15. zamknął posiedzenie Komisji Gospodarki, Ochrony Środowiska i Rolnictwa Rady Gminy Ksawerów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</w:t>
      </w:r>
      <w:r>
        <w:rPr/>
        <w:t>Posiedzeniu KGOŚi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przewodniczył</w:t>
      </w:r>
    </w:p>
    <w:p>
      <w:pPr>
        <w:pStyle w:val="Normal"/>
        <w:spacing w:lineRule="auto" w:line="360"/>
        <w:rPr/>
      </w:pPr>
      <w:r>
        <w:rPr/>
        <w:t>Protokół sporządziła:</w:t>
        <w:tab/>
        <w:tab/>
        <w:tab/>
        <w:tab/>
        <w:tab/>
        <w:tab/>
        <w:t>Wiktor Śpionek</w:t>
      </w:r>
    </w:p>
    <w:p>
      <w:pPr>
        <w:pStyle w:val="Normal"/>
        <w:spacing w:lineRule="auto" w:line="360"/>
        <w:rPr/>
      </w:pPr>
      <w:r>
        <w:rPr/>
        <w:t>Iwona Kulczyń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MS Sans Serif" w:hAnsi="MS Sans Serif" w:cs="MS Sans Serif"/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MS Sans Serif" w:hAnsi="MS Sans Serif" w:cs="MS Sans Serif"/>
      <w:b/>
      <w:bCs/>
      <w:i/>
      <w:i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1:00Z</dcterms:created>
  <dc:creator>Iwona Kulczyńska</dc:creator>
  <dc:description/>
  <cp:keywords/>
  <dc:language>en-US</dc:language>
  <cp:lastModifiedBy>.</cp:lastModifiedBy>
  <cp:lastPrinted>2005-06-20T13:56:00Z</cp:lastPrinted>
  <dcterms:modified xsi:type="dcterms:W3CDTF">2005-06-22T10:47:00Z</dcterms:modified>
  <cp:revision>11</cp:revision>
  <dc:subject/>
  <dc:title>Protokół Nr 2/05</dc:title>
</cp:coreProperties>
</file>